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NVENTÁRIO</w:t>
      </w:r>
      <w:r>
        <w:rPr/>
        <w:t xml:space="preserve"> -</w:t>
      </w:r>
      <w:r>
        <w:rPr>
          <w:b/>
          <w:bCs/>
        </w:rPr>
        <w:t>Os filhos</w:t>
      </w:r>
      <w:r>
        <w:rPr/>
        <w:t xml:space="preserve"> do "de cujus" requerem a abertura de inventário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, (qualificação), residente e domiciliado na Rua .... nº ...., Bairro ....; .... e .... (qualificação), menores com .... e .... anos de idade, respectivamente, neste ato representados por seu pai, .... (qualificação), residentes e domiciliados na Rua .... nº por sua advogada adiante assinada, instrumento de mandato anexo (doc. .... e ....), vem perante V. Exa., requer a abertura 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NTÁ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 bens deixados por ...., falecida nesta Cidade, a .... de .... de .... (doc. ....), sem deixar testamento, pelo que adiante expõ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querentes são todos os filhos da autora da herança, consoante se depreendem dos anexos documentos de nº .... e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ora da herança era separada judicialmente de ...., desde .... de .... (doc. ....), sendo que dessa união nasceu o primeiro requer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via maritalmente com ...., desde ...., com quem teve dois filhos: a segunda e o terceiro requeren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xou bens, que serão oportunamente descritos e partilh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exposto, reque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seja ouvido o Ministério Público e a Fazenda Pública, na forma da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seja a presente julgada procedente, abrindo-se o Inventário, e nomeando-se o primeiro requerente como inventariante, mediante term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seja permitida a produção de todas as provas admitidas em direito, que se fizerem necessár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seja concedido prazo para a juntada das certidões dos registros imobiliários, em face de existirem bens fora do Estado 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ão à causa o valor provisório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a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22:54:00Z</dcterms:created>
  <dc:creator>INSS</dc:creator>
  <dc:description/>
  <dc:language>en-US</dc:language>
  <cp:lastModifiedBy>INSS</cp:lastModifiedBy>
  <dcterms:modified xsi:type="dcterms:W3CDTF">1999-08-08T18:27:00Z</dcterms:modified>
  <cp:revision>3</cp:revision>
  <dc:subject/>
  <dc:title>Os filhos do "de cujus" requerem a abertura de invent�rio.</dc:title>
</cp:coreProperties>
</file>